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1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28/12/2020 đến ngày 03/01/2021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8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ọp giao ban t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hồ sơ chứng từ cuối nă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, trực đánh phách bài thi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1"/>
              <w:rPr/>
            </w:pPr>
            <w:r>
              <w:rPr/>
              <w:t>Trực thu quỹ, trực đánh phách bài th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ổng hợp thu qu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0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ông văn đi đến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kế toán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rực thiết bị, thư viện, y tế ,trực đánh phách bài thi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1/12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công văn đi đến, trực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ực đánh phách bài th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àm hồ sơ kế toá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Nghĩ tết Dương lịch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2/01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, trực đánh phách bài thi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7:00Z</dcterms:created>
  <dc:creator>Vinaghost.Com</dc:creator>
  <dc:description/>
  <cp:keywords/>
  <dc:language>en-US</dc:language>
  <cp:lastModifiedBy>DELL</cp:lastModifiedBy>
  <cp:lastPrinted>2021-03-15T09:04:00Z</cp:lastPrinted>
  <dcterms:modified xsi:type="dcterms:W3CDTF">2021-03-15T02:05:00Z</dcterms:modified>
  <cp:revision>4</cp:revision>
  <dc:subject/>
  <dc:title>Tuần  thứ 3, từ ngày 31/08/2015 đến ngày 06/09/2015</dc:title>
</cp:coreProperties>
</file>